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Desarrollar actividades que conduzcan al cumplimiento de las metas propuestas en el plan indicativo, y el fortalecimiento institu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análisis del plan indicativo, y termina con la presentación y retroalimentación de resultados al comité directivo y operativo de la instit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y establece las actividades a realizar durante la vigencia, para dar cumplimiento a las metas y fortalecimiento institucio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el desarroll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úne con cada director de proceso, para programar el desarrollo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c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el plan de acción con base a la programación establecida con cada uno de los direct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mensual al cumplimient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ce seguimiento mensual al cumplimiento de las actividades, de acuerdo con los informes recibidos de cada depe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s de avance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indicadores de gest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dicadores de gestión para medir la eficiencia del cumplimiento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ac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senta informe de avance de gestión, e indicadores al comité Directivo y Ope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actividade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746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140604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DE AC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51:00Z</dcterms:created>
  <dc:creator>Adriana Rojas Saravia</dc:creator>
  <dc:description/>
  <cp:keywords/>
  <dc:language>en-US</dc:language>
  <cp:lastModifiedBy>AUXPLAN</cp:lastModifiedBy>
  <cp:lastPrinted>2014-03-15T11:34:00Z</cp:lastPrinted>
  <dcterms:modified xsi:type="dcterms:W3CDTF">2016-01-06T16:36:00Z</dcterms:modified>
  <cp:revision>14</cp:revision>
  <dc:subject/>
  <dc:title>No</dc:title>
</cp:coreProperties>
</file>